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YATIRIMCI BİLGİ FORMUNA EKLENECEK BELGELER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/>
        <w:t>İMZA SİRKÜLER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/>
        <w:t>VARSA SON ÜÇ YILLIK KARŞILAŞTIRMALI BİLANÇO VE GELİR TABLO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/>
        <w:t>TİCARET SİCİL GAZETESİ VE TİCARET SİCİL BELGES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/>
        <w:t xml:space="preserve">TİCARET VE SANAYİ ODASI SİCİL KAYIT SURETİ VEYA ESNAF ODALARI     </w:t>
      </w:r>
    </w:p>
    <w:p>
      <w:pPr>
        <w:pStyle w:val="Normal"/>
        <w:rPr/>
      </w:pPr>
      <w:r>
        <w:rPr/>
        <w:t xml:space="preserve">     </w:t>
      </w:r>
      <w:r>
        <w:rPr/>
        <w:t>KAYIT SURET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/>
        <w:t>FİRMA YETKİLİSİ VEYA YETKİLİLERİNİN İKAMETGAH BELGES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/>
        <w:t xml:space="preserve">VERGİ LEHVA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/>
        <w:t xml:space="preserve">TÜRKİYE CUMHUTİYETİ VATANDAŞI OLMAYANLARDAN VATANDAŞLIK     </w:t>
      </w:r>
    </w:p>
    <w:p>
      <w:pPr>
        <w:pStyle w:val="Normal"/>
        <w:rPr/>
      </w:pPr>
      <w:r>
        <w:rPr/>
        <w:t xml:space="preserve">     </w:t>
      </w:r>
      <w:r>
        <w:rPr/>
        <w:t>VEYA OTURUM İZN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/>
        <w:t>NÜFUS CÜZDAN FOTOKOPİS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/>
        <w:t xml:space="preserve">TÜZEL KİSİ İSE ŞİRKET ADINA VE ORTAKLARA  AİT , GERÇEK KİSİ İŞE GERÇEK KİŞİYE AİT TAPU VE RUHSAT FOTOKOPİLERİ İLE SON 1 YILA AİT BANKA HESAP DÖKÜMLER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█   </w:t>
      </w:r>
      <w:r>
        <w:rPr/>
        <w:t xml:space="preserve">HAZIRLANACAK DOSYA 1 ADET  ASIL 2 ADET YEDEK , 1 ADET CD KAY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İLE BİRLİKTE , BÜTÜN SAYFALAR PARAFLANMIŞ OLARAK BÖL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ÜDÜRLÜĞÜMÜZE TESLİM EDİLECEKTİ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i/>
        </w:rPr>
        <w:t>BİRECİK ORGANİZE SANAYİ BÖLGE MÜDÜRLÜĞ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57:00Z</dcterms:created>
  <dc:creator>RUKEN</dc:creator>
  <dc:description/>
  <dc:language>en-US</dc:language>
  <cp:lastModifiedBy>BİRECİKTSO</cp:lastModifiedBy>
  <cp:lastPrinted>2016-10-11T15:22:00Z</cp:lastPrinted>
  <dcterms:modified xsi:type="dcterms:W3CDTF">2018-07-27T10:57:00Z</dcterms:modified>
  <cp:revision>2</cp:revision>
  <dc:subject/>
  <dc:title>YATIRIMCI BİLGİ FORMUNA EKLENECEK BELGELER</dc:title>
</cp:coreProperties>
</file>